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cs="CG Times"/>
          <w:b/>
          <w:b/>
          <w:bCs/>
          <w:sz w:val="32"/>
          <w:szCs w:val="32"/>
        </w:rPr>
      </w:pPr>
      <w:r>
        <w:rPr>
          <w:rFonts w:cs="CG Times" w:ascii="CG Times" w:hAnsi="CG Times"/>
          <w:b/>
          <w:bCs/>
          <w:sz w:val="32"/>
          <w:szCs w:val="32"/>
        </w:rPr>
        <w:t>THE MINING ASSOCIATION OF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cs="CG Times"/>
          <w:b/>
          <w:b/>
          <w:bCs/>
          <w:sz w:val="32"/>
          <w:szCs w:val="32"/>
        </w:rPr>
      </w:pPr>
      <w:r>
        <w:rPr>
          <w:rFonts w:cs="CG Times" w:ascii="CG Times" w:hAnsi="CG Times"/>
          <w:b/>
          <w:bC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cs="CG Times"/>
          <w:b/>
          <w:b/>
          <w:bCs/>
          <w:sz w:val="32"/>
          <w:szCs w:val="32"/>
        </w:rPr>
      </w:pPr>
      <w:r>
        <w:rPr>
          <w:rFonts w:cs="CG Times" w:ascii="CG Times" w:hAnsi="CG Times"/>
          <w:b/>
          <w:bCs/>
          <w:sz w:val="32"/>
          <w:szCs w:val="32"/>
        </w:rPr>
        <w:t xml:space="preserve">NORTHWEST TERRITORIES AND NUNAV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cs="CG Times"/>
          <w:b/>
          <w:b/>
          <w:bCs/>
          <w:sz w:val="32"/>
          <w:szCs w:val="32"/>
        </w:rPr>
      </w:pPr>
      <w:r>
        <w:rPr>
          <w:rFonts w:cs="CG Times" w:ascii="CG Times" w:hAnsi="CG Times"/>
          <w:b/>
          <w:bCs/>
          <w:sz w:val="32"/>
          <w:szCs w:val="32"/>
        </w:rPr>
        <w:t>CHAMBER OF M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cs="CG Times"/>
          <w:b/>
          <w:b/>
          <w:bCs/>
          <w:sz w:val="32"/>
          <w:szCs w:val="32"/>
        </w:rPr>
      </w:pPr>
      <w:r>
        <w:rPr>
          <w:rFonts w:cs="CG Times" w:ascii="CG Times" w:hAnsi="CG Times"/>
          <w:b/>
          <w:bC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36"/>
          <w:szCs w:val="36"/>
        </w:rPr>
      </w:pPr>
      <w:r>
        <w:rPr>
          <w:rFonts w:cs="Arial" w:ascii="Arial" w:hAnsi="Arial"/>
          <w:b/>
          <w:bCs/>
          <w:sz w:val="36"/>
          <w:szCs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36"/>
          <w:szCs w:val="36"/>
        </w:rPr>
      </w:pPr>
      <w:r>
        <w:rPr>
          <w:rFonts w:cs="Arial" w:ascii="Arial" w:hAnsi="Arial"/>
          <w:b/>
          <w:bCs/>
          <w:sz w:val="36"/>
          <w:szCs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36"/>
          <w:szCs w:val="36"/>
        </w:rPr>
      </w:pPr>
      <w:r>
        <w:rPr>
          <w:rFonts w:cs="Arial" w:ascii="Arial" w:hAnsi="Arial"/>
          <w:b/>
          <w:bCs/>
          <w:sz w:val="36"/>
          <w:szCs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36"/>
          <w:szCs w:val="36"/>
        </w:rPr>
      </w:pPr>
      <w:r>
        <w:rPr>
          <w:rFonts w:cs="Arial" w:ascii="Arial" w:hAnsi="Arial"/>
          <w:b/>
          <w:bCs/>
          <w:sz w:val="36"/>
          <w:szCs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36"/>
          <w:szCs w:val="36"/>
        </w:rPr>
      </w:pPr>
      <w:r>
        <w:rPr>
          <w:rFonts w:cs="Arial" w:ascii="Arial" w:hAnsi="Arial"/>
          <w:b/>
          <w:bCs/>
          <w:sz w:val="36"/>
          <w:szCs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t>Joint Submission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t>the House of Comm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t>Standing Committee on Aboriginal Affairs, Northern Development and Natural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t>in regard to Bill C-33,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i/>
          <w:i/>
          <w:iCs/>
          <w:sz w:val="32"/>
          <w:szCs w:val="32"/>
        </w:rPr>
      </w:pPr>
      <w:r>
        <w:rPr>
          <w:rFonts w:cs="Arial" w:ascii="Arial" w:hAnsi="Arial"/>
          <w:b/>
          <w:bCs/>
          <w:i/>
          <w:iCs/>
          <w:sz w:val="32"/>
          <w:szCs w:val="32"/>
        </w:rPr>
        <w:t xml:space="preserve">Nunavut Waters and Nunav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i/>
          <w:iCs/>
          <w:sz w:val="32"/>
          <w:szCs w:val="32"/>
        </w:rPr>
        <w:t>Surface Rights Tribunal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t>October 25, 2001</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32"/>
          <w:szCs w:val="32"/>
        </w:rPr>
      </w:pPr>
      <w:r>
        <w:rPr>
          <w:rFonts w:cs="Arial" w:ascii="Arial" w:hAnsi="Arial"/>
          <w:b/>
          <w:bC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1.</w:t>
        <w:tab/>
        <w:t>INT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1.1</w:t>
        <w:tab/>
        <w:t>Purpose of this Sub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rPr>
        <w:t xml:space="preserve">The Mining Association of Canada (MAC) and the Northwest Territories and Nunavut Chamber of Mines (Chamber) are pleased to provide the Standing Committee on Aboriginal Affairs, Northern Development and Natural Resources with a joint submission on Bill C-33, the </w:t>
      </w:r>
      <w:r>
        <w:rPr>
          <w:rFonts w:cs="Arial" w:ascii="Arial" w:hAnsi="Arial"/>
          <w:i/>
          <w:iCs/>
          <w:sz w:val="24"/>
        </w:rPr>
        <w:t xml:space="preserve">Nunavut Waters and Nunavut Surface Rights Tribunal Act </w:t>
      </w:r>
      <w:r>
        <w:rPr>
          <w:rFonts w:cs="Arial" w:ascii="Arial" w:hAnsi="Arial"/>
          <w:sz w:val="24"/>
        </w:rPr>
        <w:t xml:space="preserve">(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rPr>
        <w:t xml:space="preserve">The </w:t>
      </w:r>
      <w:r>
        <w:rPr>
          <w:rFonts w:cs="Arial" w:ascii="Arial" w:hAnsi="Arial"/>
          <w:b/>
          <w:bCs/>
          <w:sz w:val="24"/>
        </w:rPr>
        <w:t>Mining Association of Canada</w:t>
      </w:r>
      <w:r>
        <w:rPr>
          <w:rFonts w:cs="Arial" w:ascii="Arial" w:hAnsi="Arial"/>
          <w:sz w:val="24"/>
        </w:rPr>
        <w:t xml:space="preserve"> is the national association of the Canadian mining industry representing the major companies engaged in mineral exploration and processing. Member companies account for the majority of Canada’s output of metals and major industrial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rPr>
        <w:t xml:space="preserve">The </w:t>
      </w:r>
      <w:r>
        <w:rPr>
          <w:rFonts w:cs="Arial" w:ascii="Arial" w:hAnsi="Arial"/>
          <w:b/>
          <w:bCs/>
          <w:sz w:val="24"/>
        </w:rPr>
        <w:t>Northwest Territories and Nunavut Chamber of Mines</w:t>
      </w:r>
      <w:r>
        <w:rPr>
          <w:rFonts w:cs="Arial" w:ascii="Arial" w:hAnsi="Arial"/>
          <w:sz w:val="24"/>
        </w:rPr>
        <w:t xml:space="preserve"> has been the voice of the Northern mining and exploration industry since 1967.  The Chamber reflects the wide and varied nature of the northern mining community.  Its membership includes individual prospectors, exploration stage companies and major mining interests, as well as the many service industries whose business interests are closely allied to mineral exploration and mine development in both Territo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Both MAC and the Chamber have a long history of contributing to the development of new legislation, policies and programs of importance to the natural resource industries, and have placed a particular emphasis on initiatives that promote the goal of sustainable mineral develo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1.2</w:t>
        <w:tab/>
        <w:t>Significance of Mining to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The minerals and metals industry is one of the few Canadian industries that operate in all provinces and territories.  The industry provides significant economic benefits to rural and remote regions as well as urban centers throughout the coun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The pivotal role which mining plays in the Canadian economy is emphasized by these key fa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widowControl/>
        <w:numPr>
          <w:ilvl w:val="0"/>
          <w:numId w:val="3"/>
        </w:numPr>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sz w:val="24"/>
        </w:rPr>
      </w:pPr>
      <w:r>
        <w:rPr>
          <w:rFonts w:cs="Arial" w:ascii="Arial" w:hAnsi="Arial"/>
          <w:sz w:val="24"/>
        </w:rPr>
        <w:t>in 2000, the mining and mineral processing industry contributed $28 billion to Canada's GD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widowControl/>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sz w:val="24"/>
        </w:rPr>
      </w:pPr>
      <w:r>
        <w:rPr>
          <w:rFonts w:cs="Arial" w:ascii="Arial" w:hAnsi="Arial"/>
          <w:sz w:val="24"/>
        </w:rPr>
        <w:t>direct employment by the industry exceeds 400,000 individual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800" w:right="1800" w:gutter="0" w:header="720" w:top="776" w:footer="1008" w:bottom="1064"/>
          <w:pgNumType w:start="1"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widowControl/>
        <w:numPr>
          <w:ilvl w:val="0"/>
          <w:numId w:val="4"/>
        </w:numPr>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sz w:val="24"/>
        </w:rPr>
      </w:pPr>
      <w:r>
        <w:rPr>
          <w:rFonts w:cs="Arial" w:ascii="Arial" w:hAnsi="Arial"/>
          <w:sz w:val="24"/>
        </w:rPr>
        <w:t xml:space="preserve">Exports of minerals and metals have grown by 70 percent over the past eight years making Canada one of the world's largest exporters of minerals and mineral products. In 2000, these exports amounted to $49 billion, representing 13 percent of the country’s total expo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In 2001, the mining and the oil and gas extraction industries (which include oil sands mining) are expected to invest more than $30 billion on construction, machinery and equipment.  This figure represents approximately 16 percent of the total forecast capital investment in Canada for the year. It is estimated that $1 billion of investment in mining and primary metals increases demand for goods and services by $1.3 billion, representing a revenue base of $2.3 bill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rPr>
        <w:t>1.3</w:t>
        <w:tab/>
        <w:t>Importance of Mining for Nunavut</w:t>
      </w:r>
      <w:r>
        <w:fldChar w:fldCharType="begin"/>
      </w:r>
      <w:r>
        <w:rPr/>
        <w:instrText xml:space="preserve"> TC "1.3</w:instrText>
        <w:tab/>
        <w:instrText xml:space="preserve">Importance of Mining for Nunavut" \l 1 </w:instrText>
      </w:r>
      <w:r>
        <w:rPr/>
        <w:fldChar w:fldCharType="separate"/>
      </w:r>
      <w:r>
        <w:rPr/>
      </w:r>
      <w:r>
        <w:rPr/>
        <w:fldChar w:fldCharType="end"/>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t xml:space="preserve">In an address to the Mining Association of Canada on June 6, 2001, the Honourable Paul Okalik, Premier of Nunavut, stated that “the word is spreading that Nunavut is a target and focus for mining and exploration investment.  I’m here to tell you we’re open for business and the prospects look positive.”  </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t xml:space="preserve">Premier Okalik is correct in stating that Nunavut has considerable economic mineral potential.   Constituting approximately one fifth of Canada’s land mass, Nunavut is far from fully explo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Even a cautiously optimistic outlook suggests that such an extensive landmass encompassing a variety of geological provinces will have significant potential for the discovery of precious metals, base metals and diamonds.  Recent exploration initiatives in the Territory support this 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widowControl/>
        <w:numPr>
          <w:ilvl w:val="0"/>
          <w:numId w:val="4"/>
        </w:numPr>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sz w:val="24"/>
        </w:rPr>
      </w:pPr>
      <w:r>
        <w:rPr>
          <w:rFonts w:cs="Arial" w:ascii="Arial" w:hAnsi="Arial"/>
          <w:sz w:val="24"/>
        </w:rPr>
        <w:t>Nunavut hosts Canada’s three largest gold exploration projects, namely the Miramar Mining/Hope Bay Gold joint venture in the Kitikmeot region; Western Mining Corporation’s Meliadine property; and Cumberland Resources’ Meadowbank project, both of which are in the Kivalliq reg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360" w:hanging="0"/>
        <w:rPr>
          <w:rFonts w:ascii="Arial" w:hAnsi="Arial" w:cs="Arial"/>
          <w:sz w:val="24"/>
        </w:rPr>
      </w:pPr>
      <w:r>
        <w:rPr>
          <w:rFonts w:cs="Arial" w:ascii="Arial" w:hAnsi="Arial"/>
          <w:sz w:val="24"/>
        </w:rPr>
      </w:r>
    </w:p>
    <w:p>
      <w:pPr>
        <w:pStyle w:val="Level1"/>
        <w:widowControl/>
        <w:numPr>
          <w:ilvl w:val="0"/>
          <w:numId w:val="4"/>
        </w:numPr>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sz w:val="24"/>
        </w:rPr>
      </w:pPr>
      <w:r>
        <w:rPr>
          <w:rFonts w:cs="Arial" w:ascii="Arial" w:hAnsi="Arial"/>
          <w:sz w:val="24"/>
        </w:rPr>
        <w:t>A number of promising base metal exploration initiatives are currently underway, some of which involve major Canadian mining companies such as Noranda, Teck Cominco, and INME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sectPr>
          <w:type w:val="continuous"/>
          <w:pgSz w:w="12240" w:h="15840"/>
          <w:pgMar w:left="1800" w:right="1800" w:gutter="0" w:header="720" w:top="776" w:footer="1008" w:bottom="1064"/>
          <w:formProt w:val="false"/>
          <w:textDirection w:val="lrTb"/>
          <w:docGrid w:type="default" w:linePitch="360" w:charSpace="0"/>
        </w:sectPr>
      </w:pPr>
    </w:p>
    <w:p>
      <w:pPr>
        <w:pStyle w:val="Level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ince January 2000, an impressive series of diamondiferous kimberlites has been discovered in the Kitikmeot region, suggesting that the northern Slave craton may host diamond deposits of commercial signific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 xml:space="preserve">While the Nunavut clearly holds significant potential for future mineral production, the industry already constitutes the largest private sector source of employment and investment in the Territory.  In 1999, the mining industry contributed $129.9 million to the Territory’s GDP, making it by far the largest wealth creating industry in Nunav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Clearly, governmental and regulatory systems in Nunavut that encourage sustainable and responsible mining developments are fundamental to the Territory’s continued growth in economic self-sufficiency.  This growth is essential as a basis for further devolution of governmental power and ongoing political develo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2.</w:t>
        <w:tab/>
        <w:t xml:space="preserve">IMPORTANCE OF BILL C-33 FOR THE MINING INDU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2.1</w:t>
        <w:tab/>
        <w:t>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Mining has made, and continues to make, a highly significant contribution to community, infrastructure and economic development throughout Canada. Paradoxically, the industry’s commendable record of success belies the inherently high-risk nature of mining investment.  Out of the thousands of early-stage mineral discoveries that are made, only a fortunate few will ever advance to the status of a producing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Competition for scarce exploration dollars is intense on both an international and national scale.  While geological potential is the principal determining factor, jurisdictions that offer a balanced, well established and predictable regulatory regime will enjoy a competitive advantage over other jurisdictions that offer comparable geological fe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The ratification of the Nunavut Land Claims Agreement (Agreement) in 1993 was an important step in conferring such a competitive advantage on Nunavut.  From the mining industry’s perspective, perhaps the most significant results of the Agreement were to bring greater certain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3"/>
        <w:widowControl/>
        <w:numPr>
          <w:ilvl w:val="0"/>
          <w:numId w:val="6"/>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t>the ownership; and</w:t>
      </w:r>
    </w:p>
    <w:p>
      <w:pPr>
        <w:pStyle w:val="Level3"/>
        <w:widowControl/>
        <w:numPr>
          <w:ilvl w:val="0"/>
          <w:numId w:val="5"/>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t>the use of land and resource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Arial" w:hAnsi="Arial" w:cs="Arial"/>
          <w:sz w:val="24"/>
        </w:rPr>
      </w:pPr>
      <w:r>
        <w:rPr>
          <w:rFonts w:cs="Arial" w:ascii="Arial" w:hAnsi="Arial"/>
          <w:sz w:val="24"/>
        </w:rPr>
      </w:r>
    </w:p>
    <w:p>
      <w:pPr>
        <w:sectPr>
          <w:type w:val="continuous"/>
          <w:pgSz w:w="12240" w:h="15840"/>
          <w:pgMar w:left="1800" w:right="1800" w:gutter="0" w:header="720" w:top="776" w:footer="1008" w:bottom="1064"/>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As a result, the Agreement was seen as substantially eliminating concerns as to security of tenure in Nunavut.  In relation to the use of land and resources, the Agreement provides a detailed outline for an open, transparent and workable regulatory regime for determining the key issues that affect the mineral exploration, development and production cycle.  The Agreement was therefore initially seen as increasing the industry’s confidence in the regulatory processes to be implemented in the new Terri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Regrettably, the early promise of greater regulatory certainty remains to be fulfilled.  The continued absence of the supporting statutes envisaged by the Agreement, especially water management and surface rights legislation, is the principal reason for this failur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2.2</w:t>
        <w:tab/>
        <w:t>Water Use in the Mining Industry</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The use of water and the disposal of waste are essential elements of the mineral exploration, development and production cycle starting with the earliest grass-roots exploration programs and ending with the final reclamation and rehabilitation of a fully-developed mining operation.  Modern industry practices have long recognized the need for prudent use of water resources and responsible stewardship of waste materials. Nonetheless, the fact remains that most mineral resources cannot be explored for, developed or mined without utilizing water or producing water-borne by-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 xml:space="preserve">It is widely accepted that the long-term management, protection and conservation of water resources prevails over the immediate interests of individual user groups.  Moreover, it is well recognized that Canadians generally, and Aboriginal and non-Aboriginal Northerners in particular, place a very high value on protection of Canada’s water resources and the aquatic ecosystems that they sup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Taking all of these factors into account, and recognizing the need to implement mechanisms to resolve the competing viewpoints that inevitably arise, it is self-evident that a comprehensive and legally established scheme for water resources is a key component in any regulatory regime for the management of renewable and non-renewable resources.  Ironically, a regime which met these requirements did exist throughout the Nunavut Settlement Area from 1972 until 1996, initially under the </w:t>
      </w:r>
      <w:r>
        <w:rPr>
          <w:i/>
          <w:iCs/>
          <w:sz w:val="24"/>
        </w:rPr>
        <w:t>Northern Inland Waters Act</w:t>
      </w:r>
      <w:r>
        <w:rPr>
          <w:sz w:val="24"/>
        </w:rPr>
        <w:t xml:space="preserve"> and subsequently from June 1993 onwards, under the successor legislation, the </w:t>
      </w:r>
      <w:r>
        <w:rPr>
          <w:i/>
          <w:iCs/>
          <w:sz w:val="24"/>
        </w:rPr>
        <w:t>Northwest Territories Waters Act</w:t>
      </w:r>
      <w:r>
        <w:rPr>
          <w:sz w:val="24"/>
        </w:rPr>
        <w:t xml:space="preserve">.  </w:t>
      </w:r>
    </w:p>
    <w:p>
      <w:pPr>
        <w:sectPr>
          <w:type w:val="continuous"/>
          <w:pgSz w:w="12240" w:h="15840"/>
          <w:pgMar w:left="1800" w:right="1800" w:gutter="0" w:header="720" w:top="776" w:footer="1008" w:bottom="1064"/>
          <w:formProt w:val="false"/>
          <w:textDirection w:val="lrTb"/>
          <w:docGrid w:type="default" w:linePitch="360" w:charSpace="0"/>
        </w:sectPr>
      </w:pP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While neither of these statutes was entirely free from deficiencies, the record confirms that both served their intended purpose of promoting the conservation and protection of water resources while concurrently allowing the use of these resources for economically beneficial undertakings.  Key among these are the Polaris mine, the Nanisivik mine and the Lupin mine, which together represent the majority of long-term mining investment that has been made in Nunavut to date.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The Agreement clearly recognizes the need to provide for comprehensive water legislation for Nunavut that fulfills the underlying commitments between Canada and the Inuit while at the same time builds on the experience gained through the </w:t>
      </w:r>
      <w:r>
        <w:rPr>
          <w:i/>
          <w:iCs/>
          <w:sz w:val="24"/>
        </w:rPr>
        <w:t>Northern Inland Waters Act</w:t>
      </w:r>
      <w:r>
        <w:rPr>
          <w:sz w:val="24"/>
        </w:rPr>
        <w:t xml:space="preserve"> and the </w:t>
      </w:r>
      <w:r>
        <w:rPr>
          <w:i/>
          <w:iCs/>
          <w:sz w:val="24"/>
        </w:rPr>
        <w:t>Northwest Territories Waters Act</w:t>
      </w:r>
      <w:r>
        <w:rPr>
          <w:sz w:val="24"/>
        </w:rPr>
        <w:t>.  Central to the overall scheme is the issuance of a licence to use water and dispose of waste that is both comprehensive in nature and legally enforce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While Nunavut’s existing mines have made significant contributions at both the local and national level for the past 25 years, they are now nearing the end of their productive lives.  Even assuming exploration success, these operations will only be replaced if a number of significant factors are present.  One of the principal requirements will be an adequate degree of confidence that the licences, permits and other forms of authority that are required for the construction and operation of new mineral developments are validly issued and fully enforceable according to their terms.  Water licences are central to this issu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2.3</w:t>
        <w:tab/>
        <w:t>The Current Situa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The continued absence of a comprehensive water management statute casts significant doubt over the validity of water licences issued at the present time.  If new operations are to replace existing mines in Nunavut, the new investment necessary will be in the order of hundreds of millions, if not billions, of dollars.  Even if a mine developer were prepared to accept the risk of a potentially invalid water licence, it is virtually certain that financial backers would not.  Moreover, even the perception of a questionable regulatory regime at any stage of the process can be sufficient to undermine investment confidence including the grass-roots exploration phase on which commercial success so heavily depend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type w:val="continuous"/>
          <w:pgSz w:w="12240" w:h="15840"/>
          <w:pgMar w:left="1800" w:right="1800" w:gutter="0" w:header="720" w:top="776" w:footer="1008" w:bottom="1064"/>
          <w:formProt w:val="false"/>
          <w:textDirection w:val="lrTb"/>
          <w:docGrid w:type="default" w:linePitch="360" w:charSpace="0"/>
        </w:sectPr>
      </w:pP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Finally, while the importance of water to mining initiatives is clearly pre-eminent, the significance of ensuring access to surface rights must not be overlooked.  It is therefore important that the provisions of Bill C-33 relating to the Nunavut Surface Rights Tribunal be enacted without further delay, in order to enhance certainty and minimize unnecessary risk in this regar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3.</w:t>
        <w:tab/>
        <w:t>SPECIFIC COMMENTS ON THE LEGISLA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3.1</w:t>
        <w:tab/>
        <w:t>Part 1 - Nunavut Water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rPr>
        <w:t xml:space="preserve">Many of the provisions of Part 1 have been adapted from the </w:t>
      </w:r>
      <w:r>
        <w:rPr>
          <w:rFonts w:cs="Arial" w:ascii="Arial" w:hAnsi="Arial"/>
          <w:i/>
          <w:iCs/>
          <w:sz w:val="24"/>
        </w:rPr>
        <w:t>Northwest Territories Waters Act</w:t>
      </w:r>
      <w:r>
        <w:rPr>
          <w:rFonts w:cs="Arial" w:ascii="Arial" w:hAnsi="Arial"/>
          <w:sz w:val="24"/>
        </w:rPr>
        <w:t xml:space="preserve"> and are therefore familiar to the mining industry in the No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ind w:left="720" w:hanging="0"/>
        <w:rPr/>
      </w:pPr>
      <w:r>
        <w:rPr>
          <w:rFonts w:cs="Arial" w:ascii="Arial" w:hAnsi="Arial"/>
          <w:sz w:val="24"/>
        </w:rPr>
        <w:t xml:space="preserve">The following are specific comments in relation to a number of provisions of Bill C-33, including those which appear to be inconsistent with the corresponding provisions of the </w:t>
      </w:r>
      <w:r>
        <w:rPr>
          <w:rFonts w:cs="Arial" w:ascii="Arial" w:hAnsi="Arial"/>
          <w:i/>
          <w:iCs/>
          <w:sz w:val="24"/>
        </w:rPr>
        <w:t>Northwest Territories Water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rFonts w:ascii="Arial" w:hAnsi="Arial" w:cs="Arial"/>
          <w:i/>
          <w:i/>
          <w:iCs/>
          <w:sz w:val="24"/>
        </w:rPr>
      </w:pPr>
      <w:r>
        <w:rPr>
          <w:rFonts w:cs="Arial" w:ascii="Arial" w:hAnsi="Arial"/>
          <w:i/>
          <w:i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4"/>
        </w:rPr>
      </w:pPr>
      <w:r>
        <w:rPr>
          <w:rFonts w:cs="Arial" w:ascii="Arial" w:hAnsi="Arial"/>
          <w:b/>
          <w:bCs/>
          <w:sz w:val="24"/>
        </w:rPr>
        <w:t>(a)</w:t>
        <w:tab/>
        <w:t xml:space="preserve">Section 55(4) - Minimum Time Before Issuance of a Lic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rPr>
      </w:pPr>
      <w:r>
        <w:rPr>
          <w:rFonts w:cs="Arial" w:ascii="Arial" w:hAnsi="Arial"/>
          <w:b/>
          <w:bCs/>
          <w:sz w:val="24"/>
        </w:rPr>
        <w:t>without a Public He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4"/>
        </w:rPr>
        <w:t>We understand the need for a minimum period of time, following notice to the public of a licence application that does not require a public hearing, before the Water Board may act on the application.  We also note that s. 55(4) contemplates an abbreviated period of not less than ten days where there are “</w:t>
      </w:r>
      <w:r>
        <w:rPr>
          <w:rFonts w:cs="Symbol" w:ascii="Symbol" w:hAnsi="Symbol"/>
          <w:sz w:val="24"/>
        </w:rPr>
        <w:t></w:t>
      </w:r>
      <w:r>
        <w:rPr>
          <w:rFonts w:cs="Arial" w:ascii="Arial" w:hAnsi="Arial"/>
          <w:sz w:val="24"/>
        </w:rPr>
        <w:t>urgent circumstances that justify the Board acting</w:t>
      </w:r>
      <w:r>
        <w:rPr>
          <w:rFonts w:cs="Symbol" w:ascii="Symbol" w:hAnsi="Symbol"/>
          <w:sz w:val="24"/>
        </w:rPr>
        <w:t></w:t>
      </w:r>
      <w:r>
        <w:rPr>
          <w:rFonts w:cs="Arial" w:ascii="Arial" w:hAnsi="Arial"/>
          <w:sz w:val="24"/>
        </w:rPr>
        <w:t>in a shorter period.”  However, the Bill provides no definition of “urgent circumstances”, or how such circumstances would be distinguished from an “emergency” as mentioned elsewhere in the legis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rPr>
      </w:pPr>
      <w:r>
        <w:rPr>
          <w:rFonts w:cs="Arial" w:ascii="Arial" w:hAnsi="Arial"/>
          <w:sz w:val="24"/>
        </w:rPr>
        <w:t>Water use applications from the mining industry that do not require a public hearing will often be non-controversial and will typically pose little risk to the environment, particularly at the early exploration stage.  Experience to date has shown that approval of licences for minor uses can take more than 90 days.  Given the constraints of weather, daylight hours and access that are characteristic of exploration in Nunavut, the ability of operators to proceed with exploration programs often depends heavily on the timely and cost-effective issuance of the necessary regulatory approv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
          <w:b/>
          <w:bCs/>
          <w:sz w:val="24"/>
        </w:rPr>
      </w:pPr>
      <w:r>
        <w:rPr>
          <w:rFonts w:cs="Arial" w:ascii="Arial" w:hAnsi="Arial"/>
          <w:b/>
          <w:bCs/>
          <w:sz w:val="24"/>
        </w:rPr>
        <w:t>RECOMMENDATION:  consideration should be given to amending the minimum 30-day period in s. 55(4) to 21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
          <w:b/>
          <w:bCs/>
          <w:sz w:val="24"/>
        </w:rPr>
      </w:pPr>
      <w:r>
        <w:rPr>
          <w:rFonts w:cs="Arial" w:ascii="Arial" w:hAnsi="Arial"/>
          <w:b/>
          <w:bCs/>
          <w:sz w:val="24"/>
        </w:rPr>
      </w:r>
    </w:p>
    <w:p>
      <w:pPr>
        <w:sectPr>
          <w:type w:val="continuous"/>
          <w:pgSz w:w="12240" w:h="15840"/>
          <w:pgMar w:left="1800" w:right="1800" w:gutter="0" w:header="720" w:top="776" w:footer="1008" w:bottom="1064"/>
          <w:formProt w:val="false"/>
          <w:textDirection w:val="lrTb"/>
          <w:docGrid w:type="default" w:linePitch="360" w:charSpace="0"/>
        </w:sectPr>
      </w:pP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Subsection 76(1) - Provision of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sz w:val="24"/>
        </w:rPr>
        <w:t xml:space="preserve">The amount of security that an applicant or licensee is required to furnish is a key element of a water licence.  The amount should therefore be determined by the Water Board, as is the case under the </w:t>
      </w:r>
      <w:r>
        <w:rPr>
          <w:i/>
          <w:iCs/>
          <w:sz w:val="24"/>
        </w:rPr>
        <w:t>Northwest Territories Waters Act</w:t>
      </w:r>
      <w:r>
        <w:rPr>
          <w:sz w:val="24"/>
        </w:rPr>
        <w:t xml:space="preserve">.  However, the present wording of s. 76(1) is ambiguous, and appears to empower both the Water Board and the Minister to determine the securit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b/>
          <w:bCs/>
          <w:sz w:val="24"/>
        </w:rPr>
        <w:t>RECOMMENDATION:  s. 76(1) should be amended to clearly show that the Water Board determines the amount of security under a lice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b/>
          <w:bCs/>
          <w:sz w:val="24"/>
        </w:rPr>
        <w:t>(c)</w:t>
        <w:tab/>
        <w:t>Subsection 76(5) - Return of Secur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4"/>
        </w:rPr>
        <w:t xml:space="preserve">Following a submission made by MAC and the Chamber to the Standing Committee of the House of Commons that reviewed the </w:t>
      </w:r>
      <w:r>
        <w:rPr>
          <w:i/>
          <w:iCs/>
          <w:sz w:val="24"/>
        </w:rPr>
        <w:t xml:space="preserve">Northwest Territories Waters Act, </w:t>
      </w:r>
      <w:r>
        <w:rPr>
          <w:sz w:val="24"/>
        </w:rPr>
        <w:t>subsection 17(5) of that statute was amended before being passed into law to provide for the return of a security deposit after assignment of a water licence.  Provision for return of security in these circumstances has apparently been omitted from subsection 76(5) of Bill C-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bCs/>
          <w:sz w:val="24"/>
        </w:rPr>
      </w:pPr>
      <w:r>
        <w:rPr>
          <w:b/>
          <w:bCs/>
          <w:sz w:val="24"/>
        </w:rPr>
        <w:t>RECOMMENDATION:  s. 76(5) should be amended to provide for return of security to the original licensee upon the valid assignment of a water lic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4"/>
        </w:rPr>
        <w:t>(d)</w:t>
        <w:tab/>
        <w:t>Subsection 77(4)(a)(ii) - Expropriation Negotiator</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t xml:space="preserve">Under s. 77(4)(a)(ii) of Bill C-33, the Arbitration Board established under Article 38 of the Agreement is empowered to appoint a negotiator to resolve a dispute in relation to the expropriation of Inuit-owned land.  However, s. 77(4)(a)(ii) appears to prohibit the Arbitration Board from authorizing the negotiator to carry out this mandate for a period of more than eight hours.  Given the potential complexity of the negotiator’s assignment, if this limitation were to apply, it could well defeat the underlying purpose of this provision of the legisl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b/>
          <w:bCs/>
          <w:sz w:val="24"/>
        </w:rPr>
        <w:t>RECOMMENDATION:  clarify the power of the Arbitration Board under s. 77(4)(a)(ii) to afford a negotiator sufficient time to resolve disputes in regard to the expropriation of Inuit-owned land.</w:t>
      </w:r>
    </w:p>
    <w:p>
      <w:pPr>
        <w:sectPr>
          <w:type w:val="continuous"/>
          <w:pgSz w:w="12240" w:h="15840"/>
          <w:pgMar w:left="1800" w:right="1800" w:gutter="0" w:header="720" w:top="776" w:footer="1008" w:bottom="1064"/>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b/>
          <w:bCs/>
          <w:sz w:val="24"/>
        </w:rPr>
        <w:t>(e)</w:t>
        <w:tab/>
        <w:t xml:space="preserve">Subsection 78(1) - Internet Access to Water Regis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t>It is gratifying to note that s. 78 of Bill C-33 confirms a continuing right of public access to the water register.  However, given that the Board’s office will remain in Gjoa Haven, specific provision should be made for electronic access to these records as well as access by personal atten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bCs/>
          <w:sz w:val="24"/>
        </w:rPr>
      </w:pPr>
      <w:r>
        <w:rPr>
          <w:b/>
          <w:bCs/>
          <w:sz w:val="24"/>
        </w:rPr>
        <w:t xml:space="preserve">RECOMMENDATION:  amend s. 78(1) to require that provision be made for remote electronic access to the water regis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b/>
          <w:bCs/>
          <w:sz w:val="24"/>
        </w:rPr>
        <w:t>(f)</w:t>
        <w:tab/>
        <w:t>Subsection 81(1) - Appeal from a Decision of the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4"/>
        </w:rPr>
        <w:t xml:space="preserve">Following a submission made by MAC and the Chamber to the Standing Committee of the House of Commons that reviewed the </w:t>
      </w:r>
      <w:r>
        <w:rPr>
          <w:i/>
          <w:iCs/>
          <w:sz w:val="24"/>
        </w:rPr>
        <w:t xml:space="preserve">Northwest Territories Waters Act, </w:t>
      </w:r>
      <w:r>
        <w:rPr>
          <w:sz w:val="24"/>
        </w:rPr>
        <w:t>subsection 28(1) of that statute was amended before being passed into law to provide for a period of 45 days (instead of 30 days as originally proposed) for appealing to the Federal Court from a decision of the Water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4"/>
        </w:rPr>
        <w:t xml:space="preserve">Subsection 81(1) of Bill C-33 provides for a period of 30 days only.  At the very least, s. 81(1) should be amended to conform to subsection 28(1) of the </w:t>
      </w:r>
      <w:r>
        <w:rPr>
          <w:i/>
          <w:iCs/>
          <w:sz w:val="24"/>
        </w:rPr>
        <w:t xml:space="preserve">Northwest Territories Waters Act. </w:t>
      </w:r>
      <w:r>
        <w:rPr>
          <w:sz w:val="24"/>
        </w:rPr>
        <w:t xml:space="preserve">Ideally, a longer period should be specif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t>Especially for an applicant or licensee, commencement of an appeal requires very careful consideration of numerous factors and may therefore require more than 30 days to identify the most appropriate course of action.  A decision to appeal may also require the concurrence of more than one corporation where, as is frequently the case, a mining operation is owned under a joint venture made up of two or more 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b/>
          <w:bCs/>
          <w:sz w:val="24"/>
        </w:rPr>
        <w:t>RECOMMENDATION:  amend s. 81(1) to provide for a 60-day period in which to commence an appeal to the Federal Court from a decision of the Water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b/>
          <w:bCs/>
          <w:sz w:val="24"/>
        </w:rPr>
        <w:t>3.2</w:t>
        <w:tab/>
        <w:t>Part 2- Nunavut Surface Rights Tribu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We have no specific comments on Part 2 of Bill C-33 at this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sectPr>
          <w:type w:val="continuous"/>
          <w:pgSz w:w="12240" w:h="15840"/>
          <w:pgMar w:left="1800" w:right="1800" w:gutter="0" w:header="720" w:top="776" w:footer="1008" w:bottom="1064"/>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b/>
          <w:bCs/>
          <w:sz w:val="24"/>
        </w:rPr>
        <w:t>3.3</w:t>
        <w:tab/>
        <w:t xml:space="preserve">Part 3 - Transition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We note with approval the proposal in subsection 173(1) to provide for the immediate application, under the </w:t>
      </w:r>
      <w:r>
        <w:rPr>
          <w:i/>
          <w:iCs/>
          <w:sz w:val="24"/>
        </w:rPr>
        <w:t xml:space="preserve">Nunavut Waters and Nunavut Surface Rights Tribunal Act, </w:t>
      </w:r>
      <w:r>
        <w:rPr>
          <w:sz w:val="24"/>
        </w:rPr>
        <w:t xml:space="preserve">of regulations made pursuant to section 33 of the </w:t>
      </w:r>
      <w:r>
        <w:rPr>
          <w:i/>
          <w:iCs/>
          <w:sz w:val="24"/>
        </w:rPr>
        <w:t>Northwest Territories Waters Act</w:t>
      </w:r>
      <w:r>
        <w:rPr>
          <w:sz w:val="24"/>
        </w:rPr>
        <w:t>, pending development of regulations specific to the new legislation.  Doing so will result in a number of benefits, including the immediate ability to implement a regime for distinguishing between Type A and Type B licences.   This will hopefully expedite the issuance of licences for minor uses of water required in support of mineral exploration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b/>
          <w:bCs/>
          <w:sz w:val="24"/>
        </w:rPr>
        <w:t>4.</w:t>
        <w:tab/>
        <w:t>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pPr>
      <w:r>
        <w:rPr>
          <w:sz w:val="24"/>
        </w:rPr>
        <w:t>The general provisions of the Nunavut Land Claims Agreement make it clear that Article 13 was never intended to take the place of comprehensive water management legislation for Nunavut.  In fact, Article 10 of the Agreement specifically envisages that all “</w:t>
      </w:r>
      <w:r>
        <w:rPr>
          <w:rFonts w:cs="Symbol" w:ascii="Symbol" w:hAnsi="Symbol"/>
          <w:sz w:val="24"/>
        </w:rPr>
        <w:t></w:t>
      </w:r>
      <w:r>
        <w:rPr>
          <w:sz w:val="24"/>
        </w:rPr>
        <w:t>substantive powers, functions, objectives and duties of [the Water Board and the other institutions of public government]</w:t>
      </w:r>
      <w:r>
        <w:rPr>
          <w:rFonts w:cs="Symbol" w:ascii="Symbol" w:hAnsi="Symbol"/>
          <w:sz w:val="24"/>
        </w:rPr>
        <w:t></w:t>
      </w:r>
      <w:r>
        <w:rPr>
          <w:sz w:val="24"/>
        </w:rPr>
        <w:t>be set out in stat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pPr>
      <w:r>
        <w:rPr>
          <w:sz w:val="24"/>
        </w:rPr>
        <w:t>The members of the Water Board and the Board’s staff are to be commended for their diligent efforts to fulfill their duties over the past five years in the absence of the required legislation.  However, this anomalous situation has persisted for an excessive length of time and must be corrected as quickly as possible to minimize any further adverse consequences for the ongoing development of Nunavut’s mineral potent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sz w:val="24"/>
        </w:rPr>
        <w:t xml:space="preserve">We therefore see little value in dwelling on the failure of the two predecessor bills, Bill C-51 which was introduced on June 14, 1996,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sz w:val="24"/>
        </w:rPr>
        <w:t>Bill C-62 which received First Reading on December 4, 1998.  Nonetheless, publicly available documents indicate that a material disagreement between Nunavut Tunngavik Incorporated (NTI) and the federal government has played a significant role in the history of this legis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pPr>
      <w:r>
        <w:rPr>
          <w:sz w:val="24"/>
        </w:rPr>
        <w:t xml:space="preserve">The disagreement apparently centers on the authority of the Minister of Indian Affairs and Northern Development to approve major water licences, a long-established practice under the </w:t>
      </w:r>
      <w:r>
        <w:rPr>
          <w:i/>
          <w:iCs/>
          <w:sz w:val="24"/>
        </w:rPr>
        <w:t xml:space="preserve">Northern Inland Waters Act, </w:t>
      </w:r>
      <w:r>
        <w:rPr>
          <w:sz w:val="24"/>
        </w:rPr>
        <w:t xml:space="preserve">the </w:t>
      </w:r>
      <w:r>
        <w:rPr>
          <w:i/>
          <w:iCs/>
          <w:sz w:val="24"/>
        </w:rPr>
        <w:t>Northwest Territories Waters Act,</w:t>
      </w:r>
      <w:r>
        <w:rPr>
          <w:sz w:val="24"/>
        </w:rPr>
        <w:t xml:space="preserve"> and the </w:t>
      </w:r>
      <w:r>
        <w:rPr>
          <w:i/>
          <w:iCs/>
          <w:sz w:val="24"/>
        </w:rPr>
        <w:t xml:space="preserve">Yukon Waters Act.  </w:t>
      </w:r>
      <w:r>
        <w:rPr>
          <w:sz w:val="24"/>
        </w:rPr>
        <w:t xml:space="preserve"> In Bill C-33, the provision in question is subsection 56(1).  This specifies that the “</w:t>
      </w:r>
      <w:r>
        <w:rPr>
          <w:rFonts w:cs="Symbol" w:ascii="Symbol" w:hAnsi="Symbol"/>
          <w:sz w:val="24"/>
        </w:rPr>
        <w:t></w:t>
      </w:r>
      <w:r>
        <w:rPr>
          <w:sz w:val="24"/>
        </w:rPr>
        <w:t>issuance, amendment, renewal and cancellation of a type A licence and, if a public hearing is held, a type B licence, are subject to the approval of the Minister.”</w:t>
      </w:r>
    </w:p>
    <w:p>
      <w:pPr>
        <w:sectPr>
          <w:type w:val="continuous"/>
          <w:pgSz w:w="12240" w:h="15840"/>
          <w:pgMar w:left="1800" w:right="1800" w:gutter="0" w:header="720" w:top="776" w:footer="1008" w:bottom="1064"/>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pPr>
      <w:r>
        <w:rPr>
          <w:sz w:val="24"/>
        </w:rPr>
        <w:t>To the best of our understanding, this difference of opinion has not been resolved.  In fact, we understand that NTI commenced on September 11, 2001 an application in the Federal Court of Canada for judicial review of a decision by the Minister earlier this year in relation to a municipal water licence issued to the City of Iqaluit.  This application includes, as one of its grounds, NTI’s assertion that the Agreement does not require that the Minister’s approval be secured in order to validate a licence issued by the Water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sz w:val="24"/>
        </w:rPr>
        <w:t>The proper meaning to be given to the applicable provisions of the Agreement is beyond the scope of this submission.  Nonetheless, we would understand that the federal government, by including this power in the proposed legislation for the third time, has fully satisfied itself that the legislation complies with the relevant provisions of the Agreement.  The comments which follow on the Ministerial approval power are therefore offered from the perspective of an applicant or licensee on the assumption that this authority is val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sz w:val="24"/>
        </w:rPr>
        <w:t>Especially in relation to a major mining operation, the Water Board may be called upon to adjudicate matters of the utmost scientific, technical and operational complexity.  At the same time, the Water Board must balance those issues against the duty to give full consideration to traditional knowledge and the unique interests of Inuit and other residents of Nunavut in the long-term management of water resources in the Territory.  Concurrently, the importance of reaching a final decision which ensures the optimum benefit for the residents of Nunavut and other Canadians cannot be overestim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sz w:val="24"/>
        </w:rPr>
        <w:t>Taking all of these circumstances into account, we believe that it is prudent, at least for the present time, to continue to apply any mechanism to the decision-making process which offers a useful check or balance, and may thereby enhance the likelihood of achieving the best possible result.  We submit that the Ministerial approval power, as envisaged by s. 56(1) of the draft Bill, can continue to serve this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sz w:val="24"/>
        </w:rPr>
        <w:t xml:space="preserve">In that regard, we note that the Minister’s power, if confirmed, will not allow the addition, deletion or amendment of any provision of a water licence. If the Minister declines to grant approval, the only recourse is to return the licence to the Water Board for further consideration, together with written reasons that support the Minister’s deci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sz w:val="24"/>
        </w:rPr>
      </w:r>
    </w:p>
    <w:p>
      <w:pPr>
        <w:sectPr>
          <w:type w:val="continuous"/>
          <w:pgSz w:w="12240" w:h="15840"/>
          <w:pgMar w:left="1800" w:right="1800" w:gutter="0" w:header="720" w:top="776" w:footer="1008" w:bottom="1064"/>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sz w:val="24"/>
        </w:rPr>
        <w:t xml:space="preserve">Finally, although we have offered these comments from the perspective of an applicant or licensee, we note that the Minister’s discretion under s. 56(1) could be applied where issues identified by any participant in the water licencing process, whether applicant, intervenor, government department or member of the public, remain unresolved when the Water Board prepares the final form of proposed lic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b/>
          <w:bCs/>
          <w:sz w:val="24"/>
        </w:rPr>
        <w:t>5.</w:t>
        <w:tab/>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sz w:val="24"/>
        </w:rPr>
        <w:t>Subject to consideration of the foregoing comments, the Mining Association of Canada and the Northwest Territories and Nunavut Chamber of Mines recommend that the federal government proceed with final approval and implementation of Bill C-33 as quickly as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sz w:val="24"/>
        </w:rPr>
        <w:t>In the 2001 Speech from the Throne, the Government of Canada expressed a strong commitment to “bring the benefits of our prosperity to all communities, whether urban, rural, Northern or remote [and to] promote innovation, growth and development in all parts of our economy, including our agricultural and resource sectors and our manufacturing and service industries.”  In particular, the government emphasized the need to improve economic opportunities for Aboriginal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sz w:val="24"/>
        </w:rPr>
        <w:t>More recently, in announcing departmental support for the Bathurst Road and Port Project in Nunavut on August 16, 2001, the Minister of Indian Affairs and Northern Development referred to the key contributions of the mining sector to the “..ongoing growth in the territory and self-sufficiency for Nunavummi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sz w:val="24"/>
        </w:rPr>
        <w:t>Support for projects of this kind is significant, and reinforces the government’s long-standing commitment to sustainable economic development in the North.  However, the full potential of investments of this kind will not be realized if the fundamental legal and regulatory structures required for management of key issues, such as water use, waste disposal and access to surface rights, continue to suffer from the absence of a proper statutory frame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sz w:val="24"/>
        </w:rPr>
        <w:t>It is therefore essential that the government fulfill without further delay the long-standing obligation it assumed under the Agreement to implement comprehensive water management legislation in Nunavut.  Doing so will strongly reinforce the message, so often voiced by Inuit leaders, that “Nunavut is open for business” and that the residents of Nunavut welcome responsible mineral exploration, development and production that will be wisely governed under a balanced, open and comprehensive regulatory reg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s>
        <w:rPr>
          <w:rFonts w:ascii="CG Times" w:hAnsi="CG Times" w:cs="CG Times"/>
          <w:sz w:val="24"/>
        </w:rPr>
      </w:pPr>
      <w:r>
        <w:rPr>
          <w:rFonts w:cs="CG Times" w:ascii="CG Times" w:hAnsi="CG Times"/>
          <w:sz w:val="24"/>
        </w:rPr>
      </w:r>
    </w:p>
    <w:sectPr>
      <w:type w:val="continuous"/>
      <w:pgSz w:w="12240" w:h="15840"/>
      <w:pgMar w:left="1800" w:right="1800" w:gutter="0" w:header="720" w:top="776"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487035" cy="131445"/>
              <wp:effectExtent l="0" t="0" r="0" b="0"/>
              <wp:wrapTopAndBottom/>
              <wp:docPr id="2" name="Frame1"/>
              <a:graphic xmlns:a="http://schemas.openxmlformats.org/drawingml/2006/main">
                <a:graphicData uri="http://schemas.microsoft.com/office/word/2010/wordprocessingShape">
                  <wps:wsp>
                    <wps:cNvSpPr txBox="1"/>
                    <wps:spPr>
                      <a:xfrm>
                        <a:off x="0" y="0"/>
                        <a:ext cx="5487035" cy="131445"/>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2.0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Arial" w:hAnsi="Arial" w:cs="Arial"/>
        <w:b/>
        <w:b/>
        <w:bCs/>
        <w:i/>
        <w:i/>
        <w:iCs/>
        <w:sz w:val="18"/>
        <w:szCs w:val="18"/>
        <w:lang w:val="en-GB"/>
      </w:rPr>
    </w:pPr>
    <w:r>
      <w:rPr>
        <w:rFonts w:cs="Arial" w:ascii="Arial" w:hAnsi="Arial"/>
        <w:b/>
        <w:bCs/>
        <w:i/>
        <w:iCs/>
        <w:sz w:val="18"/>
        <w:szCs w:val="18"/>
        <w:lang w:val="en-GB"/>
      </w:rPr>
      <w:t>Submission on Bill C-33 by the Mining Association of Canada and the Northwest Territories and Nunavut Chamber of Mines</w:t>
      <w:tab/>
      <w:t>October 25, 2001</w:t>
    </w:r>
  </w:p>
  <w:p>
    <w:pPr>
      <w:pStyle w:val="Normal"/>
      <w:spacing w:lineRule="exact" w:line="38"/>
      <w:rPr>
        <w:rFonts w:ascii="Arial" w:hAnsi="Arial" w:cs="Arial"/>
        <w:b/>
        <w:b/>
        <w:bCs/>
        <w:i/>
        <w:i/>
        <w:iCs/>
        <w:sz w:val="18"/>
        <w:szCs w:val="18"/>
        <w:lang w:val="en-GB" w:eastAsia="en-US"/>
      </w:rPr>
    </w:pPr>
    <w:r>
      <w:rPr>
        <w:rFonts w:cs="Arial" w:ascii="Arial" w:hAnsi="Arial"/>
        <w:b/>
        <w:bCs/>
        <w:i/>
        <w:iCs/>
        <w:sz w:val="18"/>
        <w:szCs w:val="18"/>
        <w:lang w:val="en-GB" w:eastAsia="en-US"/>
      </w:rP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635</wp:posOffset>
              </wp:positionV>
              <wp:extent cx="5486400" cy="24130"/>
              <wp:effectExtent l="0" t="0" r="0" b="0"/>
              <wp:wrapNone/>
              <wp:docPr id="1" name=""/>
              <a:graphic xmlns:a="http://schemas.openxmlformats.org/drawingml/2006/main">
                <a:graphicData uri="http://schemas.microsoft.com/office/word/2010/wordprocessingShape">
                  <wps:wsp>
                    <wps:cNvSpPr/>
                    <wps:spPr>
                      <a:xfrm>
                        <a:off x="0" y="0"/>
                        <a:ext cx="54864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1.85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spacing w:lineRule="exact" w:line="240"/>
      <w:rPr>
        <w:rFonts w:ascii="Arial" w:hAnsi="Arial" w:cs="Arial"/>
        <w:sz w:val="18"/>
        <w:szCs w:val="18"/>
        <w:lang w:val="en-GB"/>
      </w:rPr>
    </w:pPr>
    <w:r>
      <w:rPr>
        <w:rFonts w:cs="Arial" w:ascii="Arial" w:hAnsi="Arial"/>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b/>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1080" w:hanging="360"/>
      </w:pPr>
      <w:rPr>
        <w:rFonts w:ascii="CG Times" w:hAnsi="CG Times" w:cs="CG Times" w:hint="default"/>
      </w:rPr>
    </w:lvl>
  </w:abstractNum>
  <w:abstractNum w:abstractNumId="4">
    <w:lvl w:ilvl="0">
      <w:numFmt w:val="bullet"/>
      <w:lvlText w:val="•"/>
      <w:lvlJc w:val="left"/>
      <w:pPr>
        <w:tabs>
          <w:tab w:val="num" w:pos="360"/>
        </w:tabs>
        <w:ind w:left="1080" w:hanging="360"/>
      </w:pPr>
      <w:rPr>
        <w:rFonts w:ascii="Arial" w:hAnsi="Arial" w:cs="Arial" w:hint="default"/>
      </w:rPr>
    </w:lvl>
  </w:abstractNum>
  <w:abstractNum w:abstractNumId="5">
    <w:lvl w:ilvl="0">
      <w:numFmt w:val="bullet"/>
      <w:lvlText w:val="•"/>
      <w:lvlJc w:val="left"/>
      <w:pPr>
        <w:tabs>
          <w:tab w:val="num" w:pos="720"/>
        </w:tabs>
        <w:ind w:left="1440" w:hanging="720"/>
      </w:pPr>
      <w:rPr>
        <w:rFonts w:ascii="Arial" w:hAnsi="Arial" w:cs="Arial" w:hint="default"/>
      </w:rPr>
    </w:lvl>
  </w:abstractNum>
  <w:abstractNum w:abstractNumId="6">
    <w:lvl w:ilvl="0">
      <w:numFmt w:val="bullet"/>
      <w:lvlText w:val="•"/>
      <w:lvlJc w:val="left"/>
      <w:pPr>
        <w:tabs>
          <w:tab w:val="num" w:pos="720"/>
        </w:tabs>
        <w:ind w:left="1440" w:hanging="720"/>
      </w:pPr>
      <w:rPr>
        <w:rFonts w:ascii="CG Times" w:hAnsi="CG Times" w:cs="CG 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sz w:val="24"/>
    </w:rPr>
  </w:style>
  <w:style w:type="character" w:styleId="WW8Num7z0">
    <w:name w:val="WW8Num7z0"/>
    <w:qFormat/>
    <w:rPr>
      <w:rFonts w:ascii="Arial" w:hAnsi="Arial" w:cs="Arial"/>
      <w:b/>
      <w:sz w:val="24"/>
      <w:szCs w:val="24"/>
    </w:rPr>
  </w:style>
  <w:style w:type="character" w:styleId="WW8NumSt2z0">
    <w:name w:val="WW8NumSt2z0"/>
    <w:qFormat/>
    <w:rPr>
      <w:rFonts w:ascii="CG Times" w:hAnsi="CG Times" w:cs="CG Time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CG Times" w:hAnsi="CG Times" w:cs="CG Time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Level2">
    <w:name w:val="Level 2"/>
    <w:basedOn w:val="Normal"/>
    <w:qFormat/>
    <w:pPr>
      <w:ind w:left="1440" w:hanging="720"/>
    </w:pPr>
    <w:rPr/>
  </w:style>
  <w:style w:type="paragraph" w:styleId="Level3">
    <w:name w:val="Level 3"/>
    <w:basedOn w:val="Normal"/>
    <w:qFormat/>
    <w:pPr>
      <w:ind w:left="1440" w:hanging="720"/>
    </w:pPr>
    <w:rPr/>
  </w:style>
  <w:style w:type="paragraph" w:styleId="HeaderandFooter">
    <w:name w:val="Header and Footer"/>
    <w:basedOn w:val="Normal"/>
    <w:qFormat/>
    <w:pPr>
      <w:suppressLineNumbers/>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5:43:00Z</dcterms:created>
  <dc:creator>Mike Vaydik</dc:creator>
  <dc:description/>
  <dc:language>en-US</dc:language>
  <cp:lastModifiedBy>JoAnn Tiemessen</cp:lastModifiedBy>
  <dcterms:modified xsi:type="dcterms:W3CDTF">2001-10-26T15:43:00Z</dcterms:modified>
  <cp:revision>2</cp:revision>
  <dc:subject/>
  <dc:title>THE MINING ASSOCIATION OF CANADA</dc:title>
</cp:coreProperties>
</file>