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Sponsors &amp; Donor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r Tindi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X Geoscience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E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HP Billiton Diamonds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dian N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itol Thea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e Square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of Yellowkn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JCD Radio/Mix 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k Buil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eco Equipment, Division of CKL West Holdings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 Lord Northern Geoscience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 Beers Canada Mining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Indian Affairs and Northern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vik Diamond Mines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very Mining Services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A Engineering Consultants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k’s Lo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ning (Cana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c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NWT – Resources, Wildlife &amp; Economic Development – Minerals, Oil, and 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NWT – Resources, Wildlife &amp; Economic Development – Park &amp; Tour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r Associates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Slave Helicopters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te Whii/Procon</w:t>
      </w:r>
    </w:p>
    <w:p>
      <w:pPr>
        <w:pStyle w:val="Normal"/>
        <w:rPr/>
      </w:pPr>
      <w:r>
        <w:rPr>
          <w:rFonts w:cs="Arial" w:ascii="Arial" w:hAnsi="Arial"/>
        </w:rPr>
        <w:t>Kinross Gold Corporation – Lupin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son Lund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o Transportation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 North Emergency Services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dnight Sun Bearing &amp; Mining Sup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dnight Sun Energy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amar – Con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MI Mo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ern Food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ern Frontier Visitors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ern Metalic 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ern News Services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wesTel 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a Logistics Lim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asi Helicopters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lander S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ar Developments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ar Explosives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L Robinson Enterprises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it Air Charters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 8 Motel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or Prop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itorial Bever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p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west Mining Systems, Division of KCL West Holdings Inc.</w:t>
      </w:r>
    </w:p>
    <w:p>
      <w:pPr>
        <w:pStyle w:val="Normal"/>
        <w:rPr/>
      </w:pPr>
      <w:r>
        <w:rPr>
          <w:rFonts w:cs="Arial" w:ascii="Arial" w:hAnsi="Arial"/>
        </w:rPr>
        <w:t>Workers’ Compensation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knife Chamber of 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knife Direct Charge C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llowknife United Church</w:t>
      </w:r>
    </w:p>
    <w:p>
      <w:pPr>
        <w:pStyle w:val="Heading1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olunteer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ku Alloolo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gail Alty</w:t>
      </w:r>
    </w:p>
    <w:p>
      <w:pPr>
        <w:pStyle w:val="TextBody"/>
        <w:rPr/>
      </w:pPr>
      <w:r>
        <w:rPr>
          <w:rFonts w:cs="Arial" w:ascii="Arial" w:hAnsi="Arial"/>
          <w:sz w:val="24"/>
        </w:rPr>
        <w:t>Doug Ashbury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cqui Austi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e Baldwi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say Barbie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ard Barne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cy Blampied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men Brade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e Brade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 Brade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yton Broadben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ynell Broadben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k Buffal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wick Bulle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 Burlingame</w:t>
      </w:r>
    </w:p>
    <w:p>
      <w:pPr>
        <w:pStyle w:val="TextBody"/>
        <w:rPr/>
      </w:pPr>
      <w:r>
        <w:rPr>
          <w:rFonts w:cs="Arial" w:ascii="Arial" w:hAnsi="Arial"/>
          <w:sz w:val="24"/>
        </w:rPr>
        <w:t>Sara Bus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y Camer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ty Campbell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ly Chocolat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ynda Comerford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an Crag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dy Craig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Cunningham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 Day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ael Doyl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nold Eng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nda Epp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 Eves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drik Falck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y Fros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da Golding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g Halliwell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b Hause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ncy Heimbach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nora Hobbi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 Hous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e How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t Humphrie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-Ann Jacks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on Johns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 Krisch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d Landry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sica Landry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y Langford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uise Lavoi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ne LeBouthillie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rd Leonard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et Letzing</w:t>
      </w:r>
    </w:p>
    <w:p>
      <w:pPr>
        <w:pStyle w:val="TextBody"/>
        <w:rPr/>
      </w:pPr>
      <w:r>
        <w:rPr>
          <w:rFonts w:cs="Arial" w:ascii="Arial" w:hAnsi="Arial"/>
          <w:sz w:val="24"/>
        </w:rPr>
        <w:t>Nick Lightbur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oyd Mandevill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e McGill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rd McKerche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bara Michel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na Michel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an Mitchell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 Moor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ea Nippard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ndan Norma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ve O’Har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ke Oote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e Paulett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nic Perrin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y Pickering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Pott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git Ramesede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rsten Rasmusse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e Ritchi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colm Robb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art Robins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anne Robins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iver Roenitz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mie Ros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drea-lee Roy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ler Russell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na Schreine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 Scot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ah Stephe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o Stinson</w:t>
      </w:r>
    </w:p>
    <w:p>
      <w:pPr>
        <w:pStyle w:val="TextBody"/>
        <w:rPr/>
      </w:pPr>
      <w:r>
        <w:rPr>
          <w:rFonts w:cs="Arial" w:ascii="Arial" w:hAnsi="Arial"/>
          <w:sz w:val="24"/>
        </w:rPr>
        <w:t>Robert Stirret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m Stratford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iva Taal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ie Tessem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ila Tessem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rad Thrasher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en Tsett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elle Tum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e Varela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n Vaydik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lie Viks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e Whit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vin William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ighan Wilso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hi Woodward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ttany Wourm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ole Wour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1:46:00Z</dcterms:created>
  <dc:creator>Cheryl Wourms</dc:creator>
  <dc:description/>
  <dc:language>en-US</dc:language>
  <cp:lastModifiedBy>Cheryl Wourms</cp:lastModifiedBy>
  <cp:lastPrinted>2003-06-18T10:33:00Z</cp:lastPrinted>
  <dcterms:modified xsi:type="dcterms:W3CDTF">2003-06-19T16:13:00Z</dcterms:modified>
  <cp:revision>105</cp:revision>
  <dc:subject/>
  <dc:title>We would like to acknowledge all the sponsors and donors who helped to make Mining Week such a success this year</dc:title>
</cp:coreProperties>
</file>